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XIII DOMENICA T. O. – ANNO B</w:t>
      </w:r>
    </w:p>
    <w:p>
      <w:pPr>
        <w:pStyle w:val="StileTitolo114ptAllineatoalcentroPrima0ptDopo0"/>
        <w:rPr/>
      </w:pPr>
      <w:r>
        <w:rPr/>
        <w:t>Le mie parole non passeranno</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 xml:space="preserve">Gesù vive il ministero che il Padre gli ha affidato con una purissima verità del cuore: la sua Parola, che è Parola del Padre, non è una parola come quella di ogni altro uomo, parola di tenebre e non di luce, parola di trasgressione e non di obbedienza, parola di morte e non di vita, parola frutto di immaginazione e di volontà e non parola fondata sulla verità del mistero di Dio, dell’uomo, della terra e del cielo, del presente e del futuro, parola di ingiustizia e non di giustizia, parola che non si compie, che non dura, parola che neanche dura quanto la luce di un baleno. La verità di Gesù è attinta dal mistero del Padre che è eterno, dalla sua volontà governata dalla sua onnipotenza. Come eterno è il mistero del Padre così è eterna la sua volontà ed eterna è anche la sua Parola. Essa mai verrà meno. Essi rimane in eterno. Una volta che è uscita dalla sua bocca, essa sempre si compie in ogni verità che essa annuncia. Qual è il fondamento primo che ci consente di affermare che la Parola di Dio mai passa? La parola dell’uomo passa perché lui non è onnipotente. Ma anche se fosse onnipotente, potrebbe compiere la parola solo mentre è in vita. Poiché lui è mortale, la sua onnipotenza finirebbe con la morte. Dio invece non solo è l’Onnipotente e anche l’Immortale, l’Eterno. Lui è senza principio e senza fine. Può dire una Parola all’inizio del tempo e compiersi il giorno della Parusia e anche dopo per l’eternità. Onnipotenza, Immortalità, Eternità sono il fondamento di ogni Parola che esce dalla bocca di Dio e di Cristo Gesù, anche Lui l’Onnipotente, l’Immortale, l’Eterno. Questa verità è così rivelata al profeta Geremia: </w:t>
      </w:r>
      <w:r>
        <w:rPr>
          <w:rFonts w:eastAsia="Calibri" w:cs="Arial" w:ascii="Arial" w:hAnsi="Arial"/>
          <w:i/>
          <w:szCs w:val="28"/>
          <w:lang w:eastAsia="en-US"/>
        </w:rPr>
        <w:t>“Mi fu rivolta questa parola del Signore: «Che cosa vedi, Geremia?». Risposi: «Vedo un ramo di mandorlo». Il Signore soggiunse: «Hai visto bene, poiché io vigilo sulla mia parola per realizzarla»”</w:t>
      </w:r>
      <w:r>
        <w:rPr>
          <w:rFonts w:eastAsia="Calibri" w:cs="Arial" w:ascii="Arial" w:hAnsi="Arial"/>
          <w:szCs w:val="28"/>
          <w:lang w:eastAsia="en-US"/>
        </w:rPr>
        <w:t xml:space="preserve"> </w:t>
      </w:r>
      <w:r>
        <w:rPr>
          <w:rFonts w:eastAsia="Calibri" w:cs="Arial" w:ascii="Arial" w:hAnsi="Arial"/>
          <w:i/>
          <w:szCs w:val="28"/>
          <w:lang w:eastAsia="en-US"/>
        </w:rPr>
        <w:t>(Ger 1,11-12)</w:t>
      </w:r>
      <w:r>
        <w:rPr>
          <w:rFonts w:eastAsia="Calibri" w:cs="Arial" w:ascii="Arial" w:hAnsi="Arial"/>
          <w:szCs w:val="28"/>
          <w:lang w:eastAsia="en-US"/>
        </w:rPr>
        <w:t>. Il Signore è il Vigilante. Lui sempre vigila perché ogni Parola uscita dalla sua bocca compie ciò che essa dice. Ecco ancora cosa rivela il Libro dei Proverbi sempre sulla Parola del Signore:</w:t>
      </w:r>
      <w:r>
        <w:rPr>
          <w:rFonts w:eastAsia="Calibri" w:cs="Arial" w:ascii="Arial" w:hAnsi="Arial"/>
          <w:i/>
          <w:szCs w:val="28"/>
          <w:lang w:eastAsia="en-US"/>
        </w:rPr>
        <w:t xml:space="preserve"> “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1-6)</w:t>
      </w:r>
      <w:r>
        <w:rPr>
          <w:rFonts w:eastAsia="Calibri" w:cs="Arial" w:ascii="Arial" w:hAnsi="Arial"/>
          <w:szCs w:val="28"/>
          <w:lang w:eastAsia="en-US"/>
        </w:rPr>
        <w:t xml:space="preserve">. Gesù è vero Dio nel vero uomo e vero uomo nel vero Dio. Come vero uomo dice la Parola con questa purissima fede nel cuore che in Lui è purissima scienza nello Spirito Santo: La sua Parola non passerà mai. Durerà in eterno.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stessa fede di Cristo Gesù nell’eternità della Parola del Padre, che esce dal suo cuore, deve avere ogni suo discepolo. Dal cuore di Cristo Gesù esce la Parola del Padre. Gesù ha fede in questa sua Parola. Essa durerà in eterno. Sempre si compirà. Dal cuore del discepolo sempre dovrà uscire la Parola di Cristo Gesù. Il discepolo che dice la Parola di Cristo Gesù, che è sua Parola perché esce dal suo cuore, è obbligato a dirla con la stessa fede di Gesù. Parola del Padre, eternità di essa. Parola di Cristo Gesù, eternità di essa. Parola del discepolo di Gesù, eternità di essa. Se il discepolo manca di questa fede, manca perché lui non dice la Parola di Cristo Gesù allo stesso modo che Cristo Gesù diceva la Parola del Padre, senza ad essa nulla aggiungere e nulla togliere. È sufficiente aggiungere o togliere anche un solo iota dalla Parola ed essa non è più Parola di Dio, Parola di Cristo Gesù, Parola fondata sull’onnipotenza, eternità, immortalità del Padre e di Cristo Gesù. Quando il discepolo non dice la Parola di Cristo Gesù allo stesso modo che Cristo Gesù dice la Parola del Padre, la parola del discepolo non produce più alcun frutto di salvezza. Non ne produce perché la Parola di Gesù va detta con la stessa fede di Gesù. Come dal cuore di Cristo parla il cuore del Padre, che è onnipotente, eterno, immortale, così dal cuore del discepolo deve parlare il cuore di Cristo, che è onnipotente, eterno, immortale, perché Lui è Persona divina eterna. Se deve parlare il cuore di Cristo, deve parlare con la stessa fede di Cristo. Se però il cuore di Cristo non è nel cuore del discepolo allo stesso modo che il cuore del Padre è nel cuore di Cristo, mai la Parola che il discepolo dirà sarà Parola di Cristo e mai sarà annunciata con la stessa fede di Cristo. Se oggi il discepolo non crede più nella Parola è perché il cuore di Cristo non abita nel suo cuo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Madre di Dio, vieni in nostro aiuto. Ottienici la grazia di parlare sempre con il cuore di Cristo.</w:t>
      </w:r>
    </w:p>
    <w:p>
      <w:pPr>
        <w:pStyle w:val="Normal"/>
        <w:spacing w:before="0" w:after="120"/>
        <w:jc w:val="right"/>
        <w:rPr/>
      </w:pPr>
      <w:r>
        <w:rPr>
          <w:rFonts w:cs="Arial" w:ascii="Arial" w:hAnsi="Arial"/>
          <w:b/>
          <w:i/>
        </w:rPr>
        <w:t>14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25:00Z</dcterms:created>
  <dc:creator>pc</dc:creator>
  <dc:description/>
  <dc:language>en-US</dc:language>
  <cp:lastModifiedBy>ACER</cp:lastModifiedBy>
  <cp:lastPrinted>2010-11-10T18:24:00Z</cp:lastPrinted>
  <dcterms:modified xsi:type="dcterms:W3CDTF">2021-09-07T05:25:00Z</dcterms:modified>
  <cp:revision>2</cp:revision>
  <dc:subject/>
  <dc:title>055SABATO 30</dc:title>
</cp:coreProperties>
</file>